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1.08.2013№ 416/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добровольной народной дружине по охране общественного порядка на территории города Ре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Конституцией  Российской  Федерации,  Федеральным  законом от  06.10.2003 № 131-ФЗ «Об общих принципах организации местного самоуправления в Российской  Федерации», Уставом города Реутов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Утвердить Положение о добровольной народной дружине по охране общественного порядка на территории города Реутов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Признать утратившим силу Решение Реутовской городской Думы от 18.11.1998 № 192/24 «Об утверждении Положения о ДНД».</w:t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публиковать настоящие Решение в газете «Реут» и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8:00Z</dcterms:created>
  <dc:creator>Администратор</dc:creator>
  <dc:description/>
  <cp:keywords/>
  <dc:language>en-US</dc:language>
  <cp:lastModifiedBy>Мышляева В.В.</cp:lastModifiedBy>
  <dcterms:modified xsi:type="dcterms:W3CDTF">2013-08-24T09:42:00Z</dcterms:modified>
  <cp:revision>12</cp:revision>
  <dc:subject/>
  <dc:title/>
</cp:coreProperties>
</file>